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42545</wp:posOffset>
            </wp:positionV>
            <wp:extent cx="669290" cy="9683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1930</wp:posOffset>
            </wp:positionH>
            <wp:positionV relativeFrom="paragraph">
              <wp:posOffset>23495</wp:posOffset>
            </wp:positionV>
            <wp:extent cx="642620" cy="9874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tabs>
          <w:tab w:val="clear" w:pos="708"/>
          <w:tab w:val="left" w:pos="2070" w:leader="none"/>
          <w:tab w:val="center" w:pos="4711" w:leader="none"/>
        </w:tabs>
        <w:rPr>
          <w:b/>
          <w:b/>
          <w:lang w:val="ro-RO"/>
        </w:rPr>
      </w:pPr>
      <w:r>
        <w:rPr>
          <w:b/>
          <w:lang w:val="ro-RO"/>
        </w:rPr>
        <w:tab/>
        <w:tab/>
        <w:t>JUDEŢUL VRANC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TENEUL POPULAR ”MR. GH. PASTIA” FOCŞAN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ro-RO"/>
        </w:rPr>
        <w:t xml:space="preserve">                 </w:t>
      </w:r>
      <w:r>
        <w:rPr>
          <w:b/>
        </w:rPr>
        <w:t>Compartiment - Programe, proiecte culturale şi organizare spectacole</w:t>
      </w:r>
    </w:p>
    <w:p>
      <w:pPr>
        <w:pStyle w:val="Normal"/>
        <w:jc w:val="both"/>
        <w:rPr>
          <w:sz w:val="26"/>
          <w:szCs w:val="26"/>
          <w:u w:val="single"/>
          <w:lang w:val="ro-RO"/>
        </w:rPr>
      </w:pPr>
      <w:r>
        <w:rPr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ro-RO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890</wp:posOffset>
                </wp:positionV>
                <wp:extent cx="58610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0.7pt" to="468pt,0.7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o-RO"/>
        </w:rPr>
      </w:pPr>
      <w:r>
        <w:rPr>
          <w:rFonts w:cs="Arial" w:ascii="Arial" w:hAnsi="Arial"/>
          <w:b/>
          <w:i/>
          <w:u w:val="single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ORD UTILIZARE ȘI PRELUCRARE DATE PERS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subsemnata _____________________________________, domiciliat/ă în ____________________, legitimat/ă cu _____ seria ______ nr.____________,  eliberat de ___________________, la data de_____________, având CNP __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  <w:t>În calitate de părinte/reprezentant legal al minorului/minorei __________________________________, născut/ă la data de  _______________, în localitatea _________________, declar următoarel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Sunt de acord ca minorul să participe în calitate de concurent</w:t>
      </w:r>
      <w:r>
        <w:rPr>
          <w:rFonts w:cs="Times New Roman" w:ascii="Times New Roman" w:hAnsi="Times New Roman"/>
          <w:i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la Concursul de muzică ușoară românească VREAU SĂ FIU VEDETĂ – secțiunea 11-14 ani, organizat de către Ateneul Popular ”Mr. Gh. Pastia” Focșani, în data de 13 mai 2023 sub îndrumarea permanentă a reprezentantului desemnat în acest sens de către conducerea instituție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Mă oblig sa însoțesc minorul în permanență la aceste activități programate de către Ateneul Popular ”Mr. Gh. Pastia” Focșani, sau să permit însoțirea acestuia de către o persoană din famil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Am luat la cunoștință că activitățile ce urmează a fi desfășurate nu sunt periculoase pentru minor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unt de acord cu cesiunea drepturilor conexe dreptului de autor asupra materialelor realizate pe orice tip de suport, cuprinzând prestația artistică a minorului, în beneficiul Ateneului Popular ”Mr. Gh. Pastia” Focșan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unt de acord cu preluarea imaginii minorului (foto/video) în timpul desfășurării activităților artistice organizate de către Ateneul Popular ”Mr. Gh. Pastia” Focșani, respectiv cu utilizarea (neremunerată) a imaginilor preluate în interesul realizării obiectivelor și atribuțiilor statutare ale acestuia, stabilite prin R.O.F. Utilizarea imaginilor fotografice/video în alte scopuri decât cele descrise mai sus, sau pentru comercializarea prin transfer a imaginilor către terți, alții decât cei menționați, este strict interzis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Cunosc faptul că minorul este protejat de către G.D.P.R. și, în calitate de reprezentant legal al acestuia, pot interveni când consider necesar și pot solicita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) informarea și consultarea informațiilor vizate,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b) actualizarea informațiilor vizate,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c) ștergerea informațiilor vizate,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) restricționarea și opunerea în prelucrare a informațiilor vizat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eclar că prezentul acord (consimțământ) este valabil pentru o perioadă de 7 ani sau până la retragerea s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Data,</w:t>
        <w:tab/>
        <w:tab/>
        <w:tab/>
        <w:tab/>
        <w:tab/>
        <w:tab/>
        <w:tab/>
        <w:t>Părinte/Reprezentant legal,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  (Nume în clar și semnătura)</w:t>
      </w:r>
    </w:p>
    <w:p>
      <w:pPr>
        <w:pStyle w:val="Normal"/>
        <w:spacing w:before="0" w:after="280"/>
        <w:contextualSpacing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158750</wp:posOffset>
                </wp:positionV>
                <wp:extent cx="58610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2.5pt" to="451.8pt,12.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38495</wp:posOffset>
            </wp:positionH>
            <wp:positionV relativeFrom="paragraph">
              <wp:posOffset>9614535</wp:posOffset>
            </wp:positionV>
            <wp:extent cx="570230" cy="55562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-1141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15180</wp:posOffset>
            </wp:positionH>
            <wp:positionV relativeFrom="paragraph">
              <wp:posOffset>41275</wp:posOffset>
            </wp:positionV>
            <wp:extent cx="567055" cy="66675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81930</wp:posOffset>
            </wp:positionH>
            <wp:positionV relativeFrom="paragraph">
              <wp:posOffset>74295</wp:posOffset>
            </wp:positionV>
            <wp:extent cx="662305" cy="66230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6845</wp:posOffset>
            </wp:positionH>
            <wp:positionV relativeFrom="paragraph">
              <wp:posOffset>41275</wp:posOffset>
            </wp:positionV>
            <wp:extent cx="607695" cy="85788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  <w:lang w:val="ro-RO"/>
        </w:rPr>
        <w:t xml:space="preserve">            </w:t>
      </w:r>
      <w:r>
        <w:rPr>
          <w:rFonts w:cs="Arial" w:ascii="Arial" w:hAnsi="Arial"/>
          <w:sz w:val="16"/>
          <w:szCs w:val="16"/>
          <w:lang w:val="ro-RO"/>
        </w:rPr>
        <w:t>Piața Unirii, Nr. 3, Focşani - 620099, Judetul Vrancea</w:t>
      </w:r>
    </w:p>
    <w:p>
      <w:pPr>
        <w:pStyle w:val="Normal"/>
        <w:ind w:left="1418" w:right="-1141" w:hanging="0"/>
        <w:rPr/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</w:t>
      </w:r>
      <w:r>
        <w:rPr>
          <w:rFonts w:cs="Arial" w:ascii="Arial" w:hAnsi="Arial"/>
          <w:sz w:val="16"/>
          <w:szCs w:val="16"/>
          <w:lang w:val="ro-RO"/>
        </w:rPr>
        <w:t>Tel. 0237 22 37 22; 0783 01 08 07; Fax: 0237 22 55 84</w:t>
      </w:r>
    </w:p>
    <w:p>
      <w:pPr>
        <w:pStyle w:val="Normal"/>
        <w:ind w:left="1418" w:right="-114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E-mail: contact@ateneu-pastia,ro</w:t>
      </w:r>
    </w:p>
    <w:p>
      <w:pPr>
        <w:pStyle w:val="Normal"/>
        <w:ind w:right="-1141" w:hanging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ateneulpastia@yahoo.com</w:t>
        </w:r>
      </w:hyperlink>
    </w:p>
    <w:p>
      <w:pPr>
        <w:pStyle w:val="Normal"/>
        <w:ind w:right="-1141" w:hanging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  <w:lang w:val="ro-R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13170</wp:posOffset>
            </wp:positionH>
            <wp:positionV relativeFrom="paragraph">
              <wp:posOffset>9614535</wp:posOffset>
            </wp:positionV>
            <wp:extent cx="574675" cy="574675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ro-RO"/>
        </w:rPr>
        <w:t>www.ateneu-pastia.ro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hyperlink" Target="mailto:ateneulpastia@yahoo.com" TargetMode="External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2:00Z</dcterms:created>
  <dc:creator>40721771066</dc:creator>
  <dc:description/>
  <cp:keywords/>
  <dc:language>en-US</dc:language>
  <cp:lastModifiedBy>40721771066</cp:lastModifiedBy>
  <dcterms:modified xsi:type="dcterms:W3CDTF">2023-03-30T09:38:00Z</dcterms:modified>
  <cp:revision>2</cp:revision>
  <dc:subject/>
  <dc:title/>
</cp:coreProperties>
</file>